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bookmarkStart w:id="0" w:name="Par011"/>
      <w:bookmarkEnd w:id="0"/>
      <w:r>
        <w:rPr>
          <w:sz w:val="26"/>
          <w:szCs w:val="26"/>
        </w:rPr>
        <w:t>Приложение 14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ДВИЖЕНИИ СКОТА (КОЗЫ)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 01 апреля  2025 г.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Место нахождения овец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субъект Российской Федерации, район, населенный пункт и т.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417"/>
        <w:gridCol w:w="1057"/>
        <w:gridCol w:w="851"/>
        <w:gridCol w:w="1276"/>
        <w:gridCol w:w="1276"/>
        <w:gridCol w:w="993"/>
        <w:gridCol w:w="992"/>
        <w:gridCol w:w="1276"/>
        <w:gridCol w:w="992"/>
        <w:gridCol w:w="1212"/>
      </w:tblGrid>
      <w:tr>
        <w:trPr>
          <w:trHeight w:val="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ловозрастная группа ове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, гол./кг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к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к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4. 2025, гол./кг</w:t>
            </w:r>
          </w:p>
        </w:tc>
      </w:tr>
      <w:tr>
        <w:trPr>
          <w:trHeight w:val="11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 в друг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злы -производител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лем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Козоматки и козочки старше 1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 2025 г., всего из 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зочки  2025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ики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зочк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злик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 на отк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выходе молодняка за 2024 год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544"/>
        <w:gridCol w:w="2268"/>
        <w:gridCol w:w="2410"/>
      </w:tblGrid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личие козоматок и козочек старше года на 01.01.2024, 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личие козоматок на 01.01.2024, г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лучено козлят от козоматок и козочек старше года, 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лучено козлят от козоматок, 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ход козлят на 100 козоматок и козочек старше года, 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  ________________    ______________________________________________________________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 xml:space="preserve">                                                         (Ф.И.О.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_ район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_________________  ___________________________  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                          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rmal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орма для предоставления субсидий на поддержку приоритетных направлений агропромышленного комплекса и развитие малых форм хозяйствования (поддержка маточного товарного поголовья овец и коз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Марина Аркадьевна Дмитриева</cp:lastModifiedBy>
  <cp:lastPrinted>2021-03-03T13:49:00Z</cp:lastPrinted>
  <dcterms:modified xsi:type="dcterms:W3CDTF">2025-02-17T00:39:00Z</dcterms:modified>
  <cp:revision>2196</cp:revision>
  <dc:subject/>
  <dc:title/>
</cp:coreProperties>
</file>